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ru-RU"/>
        </w:rPr>
        <w:t>ХАРКІВСЬКА ОБЛАСНА РА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XVІІІ сесія V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06 вересня 2007 року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370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резервування природних терито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а об'єктів для наступного віднесення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иродно-заповідного фонду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етою поліпшення умов для подальшого  розвитку мережі територій та  об'єктів природно-заповідного фонду як національного надбання в сучасних  умовах, збереження цінних природних комплексів, генофонду рослинного і тваринного світу області, місцезнаходжень рідкісних і таких, що перебувають під загрозою зникнення, видів тварин і рослин та поліпшення умов для задоволення рекреаційних потреб населення, відповідно до статті 55 Закону України "Про природно-заповідний фонд України"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2456-1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та статті 43 Закону України  "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Про місцеве самоврядування в Україні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"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280/97-В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облас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 И Р І Ш И Л А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атвердити Перелік природних  територій та об'єктів, що резервуються для наступного віднесення до природно-заповідного фонду області, згідно з  додатком. (р370_5_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Території, зазначені в переліку, залишаються у віданні землевласників та землекористувачі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і використовуються за цільовим призначенням  з додержанням особливих вимог відповідно до чинного законодавства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землях, що резервують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не допускається без погодження з обласною радою промислове, дачне та інше будівництво, проведення меліоративних робіт, розорювання та заліснення цілинних і перелогових земель та інша діяльність, яка може призвести до зникнення або руйнування цінних природних комплексів та об'єктів, що мають бути віднесені до природно-заповідного фонду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акваторії Печенізького та Червонооскільського водосховищ не допускається без погодження з обласною радою промислове добування водних живих ресур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До прийняття рішення про створення об'єктів  природно-заповідного фонду землі, що резервуються, залишаються у віданні землевласників та  землекористувачів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У разі передачі у комунальну та приватну власність земель,  зарезервованих для наступного віднесення до природно-заповідного фонду області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емлевласники та землекористувачі зобов'язані додержуватись  режиму їх охорони та використання, визначеного п.2 цього ріш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Районним радам Борівського, Вовчанського, Ізюмського, Куп'янського та Печенізького районів області: довести до відома  всіх землевласників та  землекористувачів, що до прийняття рішення про організацію чи оголошення  територій та об'єктів природно-заповідного фонду на землях та в акваторії Печенізького і Червонооскільського водосховищ, що резервуються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забороняється будь-яка діяльність, що негативно впливає або може впливати  на стан природних комплексів та об'єктів чи перешкоджає їх використанню за  цільовим признач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При підготовці проектів щорічних бюджетів передбачати виділення  коштів обласного бюджету на забезпечення розробки наукових обґрунтувань та  матеріалів, необхідних для прийняття рішень про створення в межах  зарезервованих територій заповідних об'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Контроль за виконанням рішення покласти на постійну комісію обласної ради з питань аграрної політики, земельних відносин та природокористування (Супрун О.М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Голова обласної ради                                                                      В. Салиг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даток до рішення обласної ради від 06 вересня  2007 року № 370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370-5-рр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(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ІІ сесі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иродних територій та об'єктів, що резервуються для наступного віднес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о природно-заповідного фонду 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</w:p>
    <w:tbl>
      <w:tblPr>
        <w:tblW w:w="969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953"/>
        <w:gridCol w:w="2208"/>
        <w:gridCol w:w="3182"/>
      </w:tblGrid>
      <w:tr>
        <w:trPr/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ісце розташування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ана площа, га</w:t>
            </w:r>
          </w:p>
        </w:tc>
        <w:tc>
          <w:tcPr>
            <w:tcW w:w="3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дміністративний райо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е знаходиться об'єкт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ченізьке водосховище та землі, прилеглі до нього (крім населених пунктів, які прилягають до водосховища)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вчанський, Печенізький райони</w:t>
            </w:r>
          </w:p>
        </w:tc>
      </w:tr>
      <w:tr>
        <w:trPr/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рвонооскільське водосховище та землі, прилеглі до нього  (крім населених пунктів, які прилягають до водосховища)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00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орівський, Ізюмський  та Куп'янський райо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ind w:left="27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ступник голови</w:t>
      </w:r>
    </w:p>
    <w:p>
      <w:pPr>
        <w:pStyle w:val="Normal"/>
        <w:spacing w:lineRule="auto" w:line="240" w:before="0" w:after="0"/>
        <w:ind w:left="27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бласної ради 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С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1&amp;menu=39872&amp;u=1&amp;type=1" TargetMode="External"/><Relationship Id="rId3" Type="http://schemas.openxmlformats.org/officeDocument/2006/relationships/hyperlink" Target="http://www.ts.lica.com.ua/index.php?p=0&amp;base=1&amp;menu=40454&amp;u=1&amp;type=1" TargetMode="External"/><Relationship Id="rId4" Type="http://schemas.openxmlformats.org/officeDocument/2006/relationships/hyperlink" Target="http://www.ts.lica.com.ua/index.php?p=0&amp;base=1&amp;menu=40454&amp;u=1&amp;type=1" TargetMode="External"/><Relationship Id="rId5" Type="http://schemas.openxmlformats.org/officeDocument/2006/relationships/hyperlink" Target="http://www.ts.lica.com.ua/b_text.php?id=1547&amp;base=77&amp;u=1&amp;type=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6:00Z</dcterms:created>
  <dc:creator>ua</dc:creator>
  <dc:description/>
  <cp:keywords/>
  <dc:language>en-US</dc:language>
  <cp:lastModifiedBy>User</cp:lastModifiedBy>
  <dcterms:modified xsi:type="dcterms:W3CDTF">2012-12-21T14:16:00Z</dcterms:modified>
  <cp:revision>3</cp:revision>
  <dc:subject/>
  <dc:title/>
</cp:coreProperties>
</file>